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DEPARTMENT OF MATHEMATIC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HOUS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8 and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riday, March 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:00-1:15 pm</w:t>
        <w:tab/>
        <w:tab/>
        <w:t>114 McAllist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izza Lu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Welcome -- Prof. Chun Liu, Director, Graduate Studies</w:t>
        <w:tab/>
        <w:tab/>
        <w:tab/>
        <w:tab/>
        <w:tab/>
        <w:tab/>
        <w:t>Prof. John Roe, Chair, Department of Mathema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verview of duties of a graduate teaching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1:15-2:30 pm</w:t>
        <w:tab/>
        <w:tab/>
        <w:tab/>
        <w:t>114 McAllist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Mini-sessions of research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Professor Kris Jensen - P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Nate Brown - GF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Steve Simpson - Log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Mark Levi - Dynamical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Tim Reluga - Mathematical B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Winnie Li – Number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Jinchao Xu - Nume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:30-3:00 pm </w:t>
        <w:tab/>
        <w:tab/>
        <w:t>Departmental Tea – 114 McAll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:00-3:15</w:t>
        <w:tab/>
        <w:tab/>
        <w:tab/>
        <w:t>Overview of Ph.D. qualifying exami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s Nigel Higson &amp; John Ro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3:30-3:45 pm</w:t>
        <w:tab/>
        <w:tab/>
        <w:tab/>
        <w:t>Tour of Pritchard Fluid Mechanics Labor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ofessor Andrew Belmo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3:30 pm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Semin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pplied and Computational Mathematics Sem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Hailiang Liu, Iowa State Universi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106 McAllist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Geometric Functional Analysis Sem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eter Schneider, Universitat Muen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“Microlocalization of Iwasawa algebra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113 McAllist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Faculty Meetings (see individual schedu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uring you free time you may; attend the Applied and Computational Mathematics or the Geometric Functional Analysis Seminars; check-in to the Days Inn; or explore the department and campus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:30 pm</w:t>
        <w:tab/>
        <w:tab/>
        <w:tab/>
        <w:t>Dinner with Faculty at the Golden W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Meet in 114 McAllister at 6:10 to walk OR meet ther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4"/>
          <w:szCs w:val="3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34"/>
          <w:szCs w:val="34"/>
        </w:rPr>
        <w:t>Saturday, March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am</w:t>
        <w:tab/>
        <w:tab/>
        <w:t>Breakfast in 114 McAllister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and Opening Rema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Professor Chun Liu - Director of Graduate Stu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John Roe, Chair of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Alumni Present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Danijela Damjanovic, Harvar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Clifford Reiter, Lafayett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Maria Emelianenko, George Mas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l meet and greet with facu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Meet with current graduate students for lunch and afternoon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5:00Z</dcterms:created>
  <dc:creator>Preferred Customer</dc:creator>
  <dc:description/>
  <cp:keywords/>
  <dc:language>en-US</dc:language>
  <cp:lastModifiedBy>Math Department</cp:lastModifiedBy>
  <cp:lastPrinted>2008-03-21T11:28:00Z</cp:lastPrinted>
  <dcterms:modified xsi:type="dcterms:W3CDTF">2008-03-28T13:25:00Z</dcterms:modified>
  <cp:revision>2</cp:revision>
  <dc:subject/>
  <dc:title>DEPARTMENT OF MATHEMATICS</dc:title>
</cp:coreProperties>
</file>