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486            February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 486.  Febr. 4, 2010.  Midterm1  </w:t>
        <w:br/>
        <w:t>5 problems, 15 pts each.                      Name___ David Scanlon         </w:t>
        <w:br/>
        <w:br/>
        <w:br/>
      </w:r>
      <w:r>
        <w:rPr>
          <w:b/>
          <w:bCs/>
        </w:rPr>
        <w:t>Find an equilibrium in pure strategies and the corresponding payoff.</w:t>
      </w:r>
      <w:r>
        <w:rPr/>
        <w:t xml:space="preserve"> In Problems 1 and 2, the bet is $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dterm 1 Solu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estricted Nim. Last move wins. Players alternate and can take 1,2,4, or 5 stones in a move from a pile. Initial position: 2 piles, 100 and 200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ile:</w:t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9"/>
        <w:gridCol w:w="395"/>
        <w:gridCol w:w="526"/>
        <w:gridCol w:w="529"/>
        <w:gridCol w:w="579"/>
        <w:gridCol w:w="579"/>
        <w:gridCol w:w="526"/>
        <w:gridCol w:w="511"/>
        <w:gridCol w:w="328"/>
        <w:gridCol w:w="328"/>
        <w:gridCol w:w="439"/>
      </w:tblGrid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s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: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or 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or 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iles:</w:t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7"/>
        <w:gridCol w:w="547"/>
        <w:gridCol w:w="561"/>
        <w:gridCol w:w="561"/>
        <w:gridCol w:w="548"/>
        <w:gridCol w:w="533"/>
        <w:gridCol w:w="328"/>
        <w:gridCol w:w="328"/>
        <w:gridCol w:w="328"/>
        <w:gridCol w:w="333"/>
        <w:gridCol w:w="856"/>
      </w:tblGrid>
      <w:tr>
        <w:trPr>
          <w:trHeight w:val="25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 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 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 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 1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r 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~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  <w:t>Reduce modul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lose</w:t>
      </w:r>
    </w:p>
    <w:p>
      <w:pPr>
        <w:pStyle w:val="Normal"/>
        <w:rPr/>
      </w:pPr>
      <w:r>
        <w:rPr/>
        <w:t>1,2,4,5 = take 1,2,4,5 respectively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rom what pile you take? In particular, what is your first move? –-L.V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  <w:t>2. Blackjack. Player (P) has hard 17. Dealer (D)  shows 10.  Cards remaining including D's face-down are 4, 4, 4, 7, 7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mal Strategy: Player draws one card because it gives the greatest payoff. </w:t>
      </w:r>
    </w:p>
    <w:p>
      <w:pPr>
        <w:pStyle w:val="Normal"/>
        <w:rPr>
          <w:b/>
          <w:b/>
        </w:rPr>
      </w:pPr>
      <w:r>
        <w:rPr>
          <w:b/>
        </w:rPr>
        <w:t>How you came to this conclusion?—L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3. 2 player game in normal form. </w:t>
      </w:r>
    </w:p>
    <w:tbl>
      <w:tblPr>
        <w:tblW w:w="43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812"/>
        <w:gridCol w:w="689"/>
        <w:gridCol w:w="689"/>
        <w:gridCol w:w="73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, 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1, 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 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3,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,-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2, 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 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,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 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,-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2, 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, 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0, 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, 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,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,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, 3), (3, 3), and (3, 3) are all equilibria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4. Extensive form, 3 players, A B, C. </w:t>
      </w:r>
    </w:p>
    <w:p>
      <w:pPr>
        <w:pStyle w:val="NormalWeb"/>
        <w:rPr/>
      </w:pPr>
      <w:r>
        <w:rPr/>
        <w:br/>
        <w:t>                              initial position  B</w:t>
        <w:br/>
        <w:t xml:space="preserve">                               </w:t>
        <w:br/>
        <w:t>                    / /                                         \ \</w:t>
        <w:br/>
        <w:t>                / /                                                 \ \</w:t>
        <w:br/>
        <w:t xml:space="preserve">            A                                                      B </w:t>
        <w:br/>
        <w:t>       / /          \                                               /        \ \</w:t>
        <w:br/>
        <w:t xml:space="preserve">      B             C                                         B           C </w:t>
        <w:br/>
        <w:t xml:space="preserve">   / /      \      /          \                                 /      \     /        \ \ </w:t>
        <w:br/>
        <w:t xml:space="preserve"> 1,2,3   0,-1,0    -1,-2,1                -1,0,1    2,-1,0      0,0,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(1,2,3) is an equilibrium.  Either of the double slash marked routes is an equilibrium.</w:t>
      </w:r>
    </w:p>
    <w:p>
      <w:pPr>
        <w:pStyle w:val="Normal"/>
        <w:rPr>
          <w:b/>
          <w:b/>
        </w:rPr>
      </w:pPr>
      <w:r>
        <w:rPr>
          <w:b/>
        </w:rPr>
        <w:t>(1,2,3) is the payoff at an equilibrium.  It is wrong to go from the initial B to B. On the other hand,</w:t>
      </w:r>
    </w:p>
    <w:p>
      <w:pPr>
        <w:pStyle w:val="Normal"/>
        <w:rPr>
          <w:b/>
          <w:b/>
        </w:rPr>
      </w:pPr>
      <w:r>
        <w:rPr>
          <w:b/>
        </w:rPr>
        <w:t>both moves from the latter B are possible. –L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>
          <w:u w:val="single"/>
        </w:rPr>
        <w:t>strategy                     payoff</w:t>
      </w:r>
      <w:r>
        <w:rPr/>
        <w:t xml:space="preserve"> </w:t>
        <w:br/>
      </w:r>
      <w:r>
        <w:rPr>
          <w:u w:val="single"/>
        </w:rPr>
        <w:t>A  B  C               A   B   C</w:t>
      </w:r>
      <w:r>
        <w:rPr/>
        <w:t xml:space="preserve"> </w:t>
        <w:br/>
        <w:t xml:space="preserve">1   1  1               0  -1    1 </w:t>
        <w:br/>
        <w:t xml:space="preserve">1  1  2                1   1  -2 </w:t>
        <w:br/>
        <w:t xml:space="preserve">1  2  1                1   0   0 </w:t>
        <w:br/>
        <w:t>1  2  2                 0    0   1</w:t>
        <w:br/>
        <w:t xml:space="preserve">2  1  1                 0  -1    1 </w:t>
        <w:br/>
        <w:t xml:space="preserve">2  1  2                1   1  -2 </w:t>
        <w:br/>
        <w:t xml:space="preserve">2  2  1                1   0  -1 </w:t>
        <w:br/>
        <w:t xml:space="preserve">2  2  2                 -1   1   0 </w:t>
        <w:br/>
        <w:t xml:space="preserve">3  1  1                 0 -1    1 </w:t>
        <w:br/>
        <w:t xml:space="preserve">3  1  2                 -1   1  -2 </w:t>
        <w:br/>
      </w:r>
      <w:r>
        <w:rPr>
          <w:b/>
        </w:rPr>
        <w:t>3  2  1                1  -1   0</w:t>
      </w:r>
      <w:r>
        <w:rPr/>
        <w:t xml:space="preserve"> </w:t>
        <w:br/>
        <w:t>3  2  2                 -1   0  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y 3 2 1, which yields a [1, -1, 0] payoff to A, B, C respectively is an equilibr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  1  1                  is another equilibrium. –L.V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54:00Z</dcterms:created>
  <dc:creator>Owner</dc:creator>
  <dc:description/>
  <cp:keywords/>
  <dc:language>en-US</dc:language>
  <cp:lastModifiedBy>Anna Levy</cp:lastModifiedBy>
  <dcterms:modified xsi:type="dcterms:W3CDTF">2010-02-05T00:07:00Z</dcterms:modified>
  <cp:revision>3</cp:revision>
  <dc:subject/>
  <dc:title>David Scanlon</dc:title>
</cp:coreProperties>
</file>