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 484.2 October 4, 2006 Name:_________________________________________</w:t>
      </w:r>
    </w:p>
    <w:p>
      <w:pPr>
        <w:pStyle w:val="Normal"/>
        <w:bidi w:val="0"/>
        <w:rPr/>
      </w:pPr>
      <w:r>
        <w:rPr/>
        <w:t>Midterm 1, 5 problems, 15 points each. Return this page.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y 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Solve f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,  y.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v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u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sz w:val="24"/>
        </w:rPr>
        <w:t xml:space="preserve">Solution: </w:t>
      </w:r>
      <w:r>
        <w:rPr>
          <w:rFonts w:cs="Times New Roman" w:ascii="Times New Roman" w:hAnsi="Times New Roman"/>
          <w:sz w:val="24"/>
        </w:rPr>
        <w:t>y = u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2x + z = u , so x = (u - z) / 2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 xml:space="preserve"> 3</w:t>
      </w:r>
      <w:r>
        <w:rPr>
          <w:rFonts w:cs="Times New Roman" w:ascii="Times New Roman" w:hAnsi="Times New Roman"/>
          <w:sz w:val="24"/>
        </w:rPr>
        <w:t xml:space="preserve"> -&gt; max,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 xml:space="preserve"> 3 </w:t>
      </w:r>
      <w:r>
        <w:rPr>
          <w:rFonts w:cs="Times New Roman" w:ascii="Times New Roman" w:hAnsi="Times New Roman"/>
          <w:sz w:val="24"/>
        </w:rPr>
        <w:t>= 1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sz w:val="24"/>
        </w:rPr>
        <w:t xml:space="preserve">Solution: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 xml:space="preserve"> 3 </w:t>
      </w:r>
      <w:r>
        <w:rPr>
          <w:rFonts w:cs="Times New Roman" w:ascii="Times New Roman" w:hAnsi="Times New Roman"/>
          <w:sz w:val="24"/>
        </w:rPr>
        <w:t xml:space="preserve">= 1. Therefore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 xml:space="preserve"> 3  </w:t>
      </w:r>
      <w:r>
        <w:rPr>
          <w:rFonts w:cs="Times New Roman" w:ascii="Times New Roman" w:hAnsi="Times New Roman"/>
          <w:sz w:val="24"/>
        </w:rPr>
        <w:t xml:space="preserve">= 1 -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. Substituting this into the objective function, we have 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4"/>
        </w:rPr>
        <w:tab/>
        <w:t xml:space="preserve">    x + 1 - x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= 1.25 - (x-0.5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-&gt; max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4"/>
        </w:rPr>
        <w:tab/>
        <w:t xml:space="preserve">    So </w:t>
      </w:r>
      <w:r>
        <w:rPr>
          <w:rFonts w:cs="Times New Roman" w:ascii="Times New Roman" w:hAnsi="Times New Roman"/>
          <w:b/>
          <w:sz w:val="24"/>
        </w:rPr>
        <w:t>x = 0.5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b/>
          <w:sz w:val="24"/>
        </w:rPr>
        <w:t>max = 1.25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b/>
          <w:sz w:val="24"/>
        </w:rPr>
        <w:t>y = (3/4)</w:t>
      </w:r>
      <w:r>
        <w:rPr>
          <w:rFonts w:cs="Times New Roman" w:ascii="Times New Roman" w:hAnsi="Times New Roman"/>
          <w:b/>
          <w:sz w:val="24"/>
          <w:vertAlign w:val="superscript"/>
        </w:rPr>
        <w:t>1/3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bidi w:val="0"/>
        <w:rPr/>
      </w:pPr>
      <w:r>
        <w:rPr/>
        <w:t>3.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Solve for x, y.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x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y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&gt; min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sz w:val="24"/>
        </w:rPr>
        <w:t xml:space="preserve">Solution:  </w:t>
      </w:r>
      <w:r>
        <w:rPr>
          <w:rFonts w:cs="Times New Roman" w:ascii="Times New Roman" w:hAnsi="Times New Roman"/>
          <w:sz w:val="24"/>
        </w:rPr>
        <w:t>-x +3y -x ≥3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2x - 2y -y ≤ 2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x + 2y -&gt; min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he constraints in standard form are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2x + 3y ≥ 3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x + 3y  ≥ -2,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 second constraint follows from the fist one.  To satisfy the constraints, we can take y = 1 + 2x/3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which case the objective function takes the form  2 + 7x/3 -&gt; min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is we conclude that the linear program is unbounded (min = -infinity) as x -&gt; - infinity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olve the linear programs given by the following standard tableaux: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 4a</w:t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d</w:t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&gt;min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sz w:val="24"/>
        </w:rPr>
        <w:t>4a solution :</w:t>
      </w:r>
      <w:r>
        <w:rPr>
          <w:rFonts w:cs="Times New Roman" w:ascii="Times New Roman" w:hAnsi="Times New Roman"/>
          <w:sz w:val="24"/>
        </w:rPr>
        <w:t xml:space="preserve"> Bad d-Row. Hence, Linear Program is infeasible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 4b</w:t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d</w:t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&gt;min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sz w:val="24"/>
        </w:rPr>
        <w:t>4b solution</w:t>
      </w:r>
      <w:r>
        <w:rPr>
          <w:rFonts w:cs="Times New Roman" w:ascii="Times New Roman" w:hAnsi="Times New Roman"/>
          <w:sz w:val="24"/>
        </w:rPr>
        <w:t xml:space="preserve">: Bad a-column in a feasible tableau. Linear Program is unbounded.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 4c</w:t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d</w:t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&gt;min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sz w:val="24"/>
        </w:rPr>
        <w:t>4c solution:</w:t>
      </w:r>
      <w:r>
        <w:rPr>
          <w:rFonts w:cs="Times New Roman" w:ascii="Times New Roman" w:hAnsi="Times New Roman"/>
          <w:sz w:val="24"/>
        </w:rPr>
        <w:t xml:space="preserve"> optimal tableau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b = c = d = 0 and min = -1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Find all logical implications between the following 5 constraints on x, y: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4"/>
        </w:rPr>
        <w:t>(a) 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= y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(b) 0 &gt; 1, (c) 1 ≥  0, (d) x = y, (e) x ≥  y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sz w:val="24"/>
        </w:rPr>
        <w:t xml:space="preserve">Answer: </w:t>
      </w:r>
      <w:r>
        <w:rPr>
          <w:rFonts w:cs="Times New Roman" w:ascii="Times New Roman" w:hAnsi="Times New Roman"/>
          <w:sz w:val="24"/>
        </w:rPr>
        <w:t xml:space="preserve">(d) implies (a)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b) implies (a), (c), (d), (e)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(a), (b), (d), (e) imply (c)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